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274955</wp:posOffset>
                </wp:positionV>
                <wp:extent cx="536575" cy="535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3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7pt;margin-top:21.65pt;width:42.2pt;height:42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28"/>
          <w:bdr w:val="single" w:sz="4" w:space="0" w:color="000000"/>
        </w:rPr>
        <w:t>記 入 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8"/>
        </w:rPr>
        <w:t>←実印を押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諾書兼登記原因証明情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当事者　　　権利者（甲）　松　伏　町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義務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北飾郡松伏町大字松伏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u w:val="single"/>
        </w:rPr>
        <w:t>2424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松　伏　　太　郎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tbl>
      <w:tblPr>
        <w:tblW w:w="7836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701"/>
        <w:gridCol w:w="1701"/>
        <w:gridCol w:w="1701"/>
        <w:gridCol w:w="1701"/>
      </w:tblGrid>
      <w:tr>
        <w:trPr>
          <w:trHeight w:val="4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伏町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大字○○字○○</w:t>
            </w:r>
          </w:p>
        </w:tc>
      </w:tr>
      <w:tr>
        <w:trPr>
          <w:trHeight w:val="40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○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番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　　○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207010</wp:posOffset>
                </wp:positionV>
                <wp:extent cx="17145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7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6.3pt;width:134.95pt;height:18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２登記の原因となる事実又は法律行為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↓日付は記入しない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１）乙は、甲に対し、令和　　年　　月　　日、本件不動産を寄附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よって、本件不動産の所有権は、同日、乙から甲に移転した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乙は、本件不動産について、甲を所有権名義人とする所有権移転登記の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嘱託をすることを承諾した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07010</wp:posOffset>
                </wp:positionV>
                <wp:extent cx="17145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7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6.3pt;width:134.95pt;height:18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日付は記入しな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 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寄附受納者　　　埼玉県北葛飾郡松伏町大字松伏２４２４番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松伏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松伏町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寄附申請者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北葛飾郡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松伏町大字松伏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u w:val="single"/>
        </w:rPr>
        <w:t>2424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番地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52705</wp:posOffset>
                </wp:positionV>
                <wp:extent cx="536575" cy="535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360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4.15pt;width:42.2pt;height:42.1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松　伏　　太　郎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←実印を押す</w:t>
      </w:r>
    </w:p>
    <w:sectPr>
      <w:type w:val="nextPage"/>
      <w:pgSz w:w="11906" w:h="16838"/>
      <w:pgMar w:left="1701" w:right="28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04:00Z</dcterms:created>
  <dc:creator>WSN415</dc:creator>
  <dc:description/>
  <cp:keywords/>
  <dc:language>en-US</dc:language>
  <cp:lastModifiedBy>松下 薫平</cp:lastModifiedBy>
  <cp:lastPrinted>2021-09-28T08:48:00Z</cp:lastPrinted>
  <dcterms:modified xsi:type="dcterms:W3CDTF">2025-05-20T00:36:00Z</dcterms:modified>
  <cp:revision>3</cp:revision>
  <dc:subject/>
  <dc:title>登　記　原　因　証　明　情　報</dc:title>
</cp:coreProperties>
</file>